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иеме воспитан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3.06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оспитанник заявление №</w:t>
            </w:r>
            <w:r>
              <w:rPr>
                <w:bCs/>
                <w:sz w:val="28"/>
                <w:szCs w:val="28"/>
              </w:rPr>
              <w:t>25571448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утевка № 3076 зачислен в младшую разновозрастную   группу общеразвивающей направленности   с «22» мая  2025 г. на основании приказа   № 03 от  «22»  мая  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оспитанник заявление № </w:t>
            </w:r>
            <w:r>
              <w:rPr>
                <w:bCs/>
                <w:sz w:val="28"/>
                <w:szCs w:val="28"/>
              </w:rPr>
              <w:t>25571449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утевка № 3077 зачислен в младшую разновозрастную   группу общеразвивающей направленности   с «22» мая  2025 г. на основании приказа   № 04 от  «22»  мая  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оспитанник заявление № 25568973 путевка № 11 зачислен в   старшую разновозрастную   группу общеразвивающей направленности   с «04» июня   2025 г. на основании приказа   № 05 от  «04»   июня   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оспитанник заявление № 25568978 путевка № 12 зачислен в младшую разновозрастную   группу общеразвивающей направленности   с «04» июня   2025 г. на основании приказа   № 06 от  «04»   июня   2025 г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2:00Z</dcterms:created>
  <dc:creator>Anon</dc:creator>
  <dc:description/>
  <cp:keywords/>
  <dc:language>en-US</dc:language>
  <cp:lastModifiedBy>User</cp:lastModifiedBy>
  <dcterms:modified xsi:type="dcterms:W3CDTF">2025-06-12T22:31:00Z</dcterms:modified>
  <cp:revision>6</cp:revision>
  <dc:subject/>
  <dc:title/>
</cp:coreProperties>
</file>