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363" w:right="2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 поста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в 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т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в </w:t>
      </w:r>
    </w:p>
    <w:p>
      <w:pPr>
        <w:pStyle w:val="Normal"/>
        <w:widowControl w:val="false"/>
        <w:spacing w:lineRule="auto" w:line="276"/>
        <w:ind w:left="363" w:right="2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ДОУ д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са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№2 п. Уразово </w:t>
      </w:r>
    </w:p>
    <w:p>
      <w:pPr>
        <w:pStyle w:val="Normal"/>
        <w:widowControl w:val="false"/>
        <w:spacing w:lineRule="auto" w:line="276"/>
        <w:ind w:left="363" w:right="2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алуй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 о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 на 20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.</w:t>
      </w:r>
    </w:p>
    <w:p>
      <w:pPr>
        <w:pStyle w:val="Normal"/>
        <w:widowControl w:val="false"/>
        <w:spacing w:lineRule="auto" w:line="276"/>
        <w:ind w:left="363" w:right="29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м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ние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ду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 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2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«Б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говядина I категории,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нежирные сорта свинины 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мясо птицы (курица,),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Рыба  с/м  - минтай, навага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Яйца куриные 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Молоко и молочные продукты: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- молоко (2,5%, 3,2% жирности), 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сгущенное молоко (цельное и с сахаром)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творог не более 9% жирности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сыр неострых сортов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сметана ( 15% жирности)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кисломолочные продукты - кефир( 2,5 % жирности);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Пищевые жиры: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сливочное масло (72,5% жирности)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растительное масло (подсолнечное)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печенье, вафли, пряники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 повидло.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Овощи: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овощи свежие: картофель, капуста белокочанная, капуста, морковь, свекла, огурцы, томаты, лук (зеленый и репчатый), томатная паста, томат-пюре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Фрукты: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яблоки,  бананы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цитрусовые (апельсины, мандарины, лимоны)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сухофрукты.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Бобовые: горох.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Соки и напитки: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натуральные  соки и нектары промышленного выпуска (осветленные и с мякотью)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кофе (суррогатный), какао, чай.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Консервы: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 кабачковая икра 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зеленый горошек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кукуруза сахарная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фасоль  консервированная;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 томаты и огурцы соленые.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Хлеб (ржаной, пшеничный), крупы, макаронные изделия - все виды без ограничения.</w:t>
            </w:r>
          </w:p>
          <w:p>
            <w:pPr>
              <w:pStyle w:val="Style15"/>
              <w:shd w:fill="FFFFFF" w:val="clear"/>
              <w:spacing w:before="0" w:after="280"/>
              <w:jc w:val="both"/>
              <w:rPr>
                <w:rFonts w:ascii="Georgia" w:hAnsi="Georgia" w:cs="Georgia"/>
                <w:sz w:val="30"/>
                <w:szCs w:val="30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Соль поваренная йодированная </w:t>
            </w:r>
          </w:p>
          <w:p>
            <w:pPr>
              <w:pStyle w:val="Normal"/>
              <w:widowControl w:val="false"/>
              <w:spacing w:lineRule="auto" w:line="240" w:before="2" w:after="0"/>
              <w:ind w:left="47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363" w:right="29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49:00Z</dcterms:created>
  <dc:creator>Дом</dc:creator>
  <dc:description/>
  <cp:keywords/>
  <dc:language>en-US</dc:language>
  <cp:lastModifiedBy>Дом</cp:lastModifiedBy>
  <dcterms:modified xsi:type="dcterms:W3CDTF">2023-02-26T20:06:00Z</dcterms:modified>
  <cp:revision>2</cp:revision>
  <dc:subject/>
  <dc:title/>
</cp:coreProperties>
</file>