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firstLine="1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6901815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 пребывания детей  во второй  подгруппе  раннего возрас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развивающей  направленности МДОУ детского сада №2 п.Уразово Валуйского района Белгородской  области на 2023-2024 уч.год (холодный   период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жимные момен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, осмотр, самостоятельная деятельность, общ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0 – 08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яя гимнас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0 – 8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0 - 08.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ые  игры  дет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40-09.0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о образовательная деятельность на игровой  основ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-09.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бодная деятельность под руководством воспит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40-10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й  завтра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0.0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гулке, прогулка. Свободная деятельность детей под руководством воспитател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-11.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обе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40-11.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45-12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о сн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2.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вной с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5-15.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ём, воздушные  процедуры, гимнастика после с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5-15.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олднику, полдни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25-15.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, досуги, общение, развивающие ситу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40-16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гулке, прогулка, свободная деятельность под руководством  воспитател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7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 пребывания детей  во второй  подгруппе  раннего возрас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развивающей  направленности МДОУ детского сада №2 п.Уразово Валуйского района Белгородской  области на 2023-2024 уч.год (тёплый  период год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жимные момен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ём, осмотр, самостоятельная деятельность, обще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 улиц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0-08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яя  гимнастика (на улиц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0-08.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20-08.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 детям художественной  литературы, самостоятельная  деятельность детей на свежем воздух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50-10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й  завтра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0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гулке, прогулка. Свободная  деятельность  дет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-11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обе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0-11.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45-12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о сн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2.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вной  со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5-15.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ём, воздушные   процедуры, гимнастика после с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5-15.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олднику, полдни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25-15.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гулке, прогулка. Игры, досуги, общение. свободная деятельность детей. Работа с родителями: беседы, консульт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40-17.3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 пребывания детей в младшей подгрупп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развивающей  направленности МДОУ детского сада №2 п.Уразово Валуйского района Белгородской  области на 2023-2024 уч.год (холодный  период год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жимные момен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, осмотр, самостоятельная  деятельность, общ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0-08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яя  гимнасти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0-08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0-08.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 деятельность, подготовка к  заняти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40-09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о   образовательная  деятельность на  игровой  основ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-09.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бодная деятельность под руководством воспит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57"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40-10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й  завтра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0.0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 к прогулке, прогулка. Самостоятельная  деятельнос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-11.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 к  обе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40-11.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45-12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 ко   сн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2.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вной  со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5-15.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ём, водные и воздушные  процедуры, гимнастика  после с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5-15.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олднику, полдни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25-15.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, досуги, общение, деятельность по интереса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40-16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гулке, прогулка. Самостоятельная  деятельность. Уход  детей  домой, работа с родителя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7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 пребывания детей в младшей подгрупп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развивающей  направленности МДОУ детского сада №2 п.Уразово Валуйского района Белгородской  области на 2023-2024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тёплый  период год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жимные момен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ём, осмотр, самостоятельная деятельность, обще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 улиц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0-08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яя  гимнастика (на улиц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0-08.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20-08.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 детям художественной  литературы, самостоятельная  деятельность детей на свежем воздух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50-10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й  завтра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0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гулке, прогулка. Свободная  деятельность  дет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-11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обе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0-11.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45-12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о сн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2.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вной  со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5-15.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ём, воздушные   процедуры, гимнастика после с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5-15.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олднику, полдни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25-15.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гулке, прогулка. Игры, досуги, общение. свободная деятельность детей. Работа с родителями: беседы, консульт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40-17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 пребывания детей в средней подгрупп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развивающей  направленности МДОУ детского сада №2 п.Уразово Валуйского района Белгородской  области на 2023-2024 уч.год (холодный  период год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жимные момен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, осмотр, самостоятельная  деятельность, общ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-08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 гимнасти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08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 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-08.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0-08.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художественной  литературы, самостоятельная  деятельность  дет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40-09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 образовательная  деятельность на  игровой  основ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0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 завтра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. Самостоятельная  деятельность  дет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2.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-12.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 со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5.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, водные и воздушные  процедуры, гимнастика после  с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5.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-15.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 и  непосредственно образовательная  деятельность дет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6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. Уход детей  домой, работа с родителя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 пребывания детей в средней  подгрупп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развивающей  направленности МДОУ детского сада №2 п.Уразово Валуйского района Белгородской  области на 2023-2024 уч.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тёплый  период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жимные момен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, осмотр, самостоятельная деятельность, общ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  улиц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0-08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яя  гимнастика (на улиц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0-08.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завтраку, завтра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20-08.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, самостоятельная деятельность детей на свежем воздухе, прогул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50-10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й  завтра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0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гулке, прогулка. Свободная  деятельность  дет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-11.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обеду, об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50-12.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о сн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5-12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вной со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-15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ём, водные и воздушные процедуры, гимнастика после с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-15.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олднику, полдни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5-15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гулке, прогулка. Игры, досуги, общение по интересам и выбору  детей. Самостоятельная  деятельность на  улице. Уход  детей  домой, работа с родителями: беседы, консульт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30-17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 пребывания детей в старшей подгрупп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развивающей  направленности МДОУ детского сада №2 п.Уразово Валуйского района Белгородской  области на 2023-2024 уч.год (холодный  период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жимные момен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, осмотр, самостоятельная  деятельность, игры, общение  воспитателя с деть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0-08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яя  гимнасти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0-08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 деятельнос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0-08.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завтраку, завтра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20-08.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деятельность детей, чтение  художественной  литератур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40-09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о  образовательная  деятельность на  игровой  основ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-10.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й  завтра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-10.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гулке, прогулка. Самостоятельная  деятельнос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40-12.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обеду, об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5-12.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о сну, дневной  со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40-15.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ем, водные и воздушные  процедуры, гимнастика после с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5-15.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олднику, полдни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25-15.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 деятельность на игровой  основ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6.0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гулке, прогулка. Уход детей  домой, работа с родителями: беседы, консульт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5-17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 пребывания детей в старшей  подгрупп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развивающей  направленности МДОУ детского сада №2 п.Уразово Валуйского района Белгородской  области на 2023-2024 уч.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тёплый  период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жимные момен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, осмотр, самостоятельная деятельность, общ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  улиц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0-08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яя  гимнастика (на улиц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0-08.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завтраку, завтра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20-08.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, самостоятельная деятельность детей на свежем воздухе, прогул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50-10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й  завтра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0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гулке, прогулка. Свободная  деятельность  дет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-11.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обеду, об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50-12.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о сн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5-12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вной со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-15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ём, водные и воздушные процедуры, гимнастика после с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-15.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олднику, полдни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5-15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гулке, прогулка. Игры, досуги, общение по интересам и выбору  детей. Самостоятельная  деятельность на  улице. Уход  детей  домой, работа с родителями: беседы, консульт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30-17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 пребывания детей в подготовительной подгрупп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развивающей  направленности МДОУ детского сада №2 п.Уразово Валуйского района Белгородской  области на 2023-2024 уч. год (холодный  период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>
          <w:trHeight w:val="3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жимные момен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, осмотр, самостоятельная  деятельность, игры, общение  воспитателя с деть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-08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 гимнасти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08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 деятельнос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-08.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0-08.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, чтение  художественной  литератур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40-09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 образовательная  деятельность на  игровой  основ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0.5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 завтра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. Самостоятельная  деятельнос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-12.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-12.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 со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5.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, водные и воздушные  процедуры, гимнастика после с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5.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-15.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 деятельность на игровой  основ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6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. Уход детей  домой, работа с родителями: беседы, консульт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-17.3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 пребывания детей в подготовительной  подгрупп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развивающей  направленности МДОУ детского сада №2 п.Уразово Валуйского района Белгородской  области на 2023-2024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тёплый  период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жимные момен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, осмотр, самостоятельная деятельность, общ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  улиц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0-08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яя  гимнастика (на улиц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0-08.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завтраку, завтра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20-08.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, самостоятельная деятельность детей на свежем воздухе, прогул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50-10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й  завтра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0.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гулке, прогулка. Свободная  деятельность  дет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-11.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обеду, об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50-12.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о сн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5-12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вной со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-15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ём, водные и воздушные процедуры, гимнастика после с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-15.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олднику, полдни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5-15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гулке, прогулка. Игры, досуги, общение по интересам и выбору  детей. Самостоятельная  деятельность на  улице. Уход  детей  домой, работа с родителями: беседы, консульт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30-17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38"/>
      <w:szCs w:val="38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55:00Z</dcterms:created>
  <dc:creator>Admin</dc:creator>
  <dc:description/>
  <cp:keywords/>
  <dc:language>en-US</dc:language>
  <cp:lastModifiedBy>Anon</cp:lastModifiedBy>
  <cp:lastPrinted>2023-01-31T14:37:00Z</cp:lastPrinted>
  <dcterms:modified xsi:type="dcterms:W3CDTF">2024-04-23T13:18:00Z</dcterms:modified>
  <cp:revision>33</cp:revision>
  <dc:subject/>
  <dc:title/>
</cp:coreProperties>
</file>