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ЛУ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19 апреля   2024 года                                                                            № 225 - 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мплект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 в образовательные организаци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лизующие  образовательные  программы </w:t>
      </w:r>
    </w:p>
    <w:p>
      <w:pPr>
        <w:pStyle w:val="Normal"/>
        <w:rPr/>
      </w:pPr>
      <w:r>
        <w:rPr>
          <w:b/>
          <w:sz w:val="28"/>
          <w:szCs w:val="28"/>
        </w:rPr>
        <w:t>дошкольного образования Валуй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rPr/>
      </w:pPr>
      <w:r>
        <w:rPr>
          <w:b/>
          <w:sz w:val="28"/>
          <w:szCs w:val="28"/>
        </w:rPr>
        <w:t>на 2024- 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одовым планом работы управления образования Валуй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</w:t>
        <w:br/>
        <w:t>предоставления муниципальной услуги «</w:t>
      </w:r>
      <w:r>
        <w:rPr>
          <w:bCs/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 на территории Валуйского городского округа</w:t>
      </w:r>
      <w:r>
        <w:rPr>
          <w:sz w:val="28"/>
          <w:szCs w:val="28"/>
        </w:rPr>
        <w:t xml:space="preserve">» (постановление № 2252 от 05.12.2023 года), </w:t>
      </w:r>
      <w:r>
        <w:rPr>
          <w:rStyle w:val="5"/>
          <w:b w:val="false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rStyle w:val="5"/>
          <w:b w:val="false"/>
        </w:rPr>
        <w:t xml:space="preserve">о порядке комплектования групп в образовательных организациях, реализующих образовательные программы дошкольного образования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5"/>
          <w:b w:val="false"/>
        </w:rPr>
        <w:t xml:space="preserve">(или) осуществляющих присмотр и уход за детьми дошкольного возраста (приказ № 206-од от 15.04.2024 года),  </w:t>
      </w:r>
      <w:r>
        <w:rPr>
          <w:sz w:val="28"/>
          <w:szCs w:val="28"/>
        </w:rPr>
        <w:t xml:space="preserve">в целях упорядочения работы с гражданами по направлению детей в образовательные  организ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уководителям образовательных организаций, реализующих  образовательные программы дошкольного образования Валуйского городского округа </w:t>
      </w:r>
      <w:r>
        <w:rPr>
          <w:sz w:val="28"/>
        </w:rPr>
        <w:t xml:space="preserve">утвердить количество вновь комплектуемых возрастных групп и подать заявки на основное комплектование детей на 2024-2025 учебный год </w:t>
      </w:r>
      <w:r>
        <w:rPr>
          <w:b/>
          <w:sz w:val="28"/>
        </w:rPr>
        <w:t>до 08 мая 2024 года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миссию с целью осуществления контроля за порядком  комплектования вновь комплектуемых групп в образовательные организации, реализующие образовательные программы дошкольного образования Валуйского городского округа и доукомлектование разновозрастных групп в сельских образовательных организациях  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Бирюкова Н.А. – заместитель начальника управления образования администрации Валуйского городского округа, председатель комисс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Зыбина А.В. - начальник отдела взаимодействия с дошкольными учреждениями МКУ «ЦСО» Валуйского городского окру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Фоминова С.П.  – главный специалист отдела взаимодействия с дошкольными учреждениями МКУ «ЦСО» Валуйского городского округ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Хомякова  Т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дующий  МДОУ «Детский сад №7 комбинированного вида» города Валуйки Белгородской област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 Страхова Е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ведующий  МДОУ детский сад №3 п. Уразово Валуйского района Белгород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Рощупкина О.И. – старший воспитатель МДОУ детский сад № 9 комбинированного вида г. Валуйки Белгород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3. Комиссии, утверждённой в п.2 настоящего приказа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3.1. Согласно </w:t>
      </w:r>
      <w:r>
        <w:rPr>
          <w:rStyle w:val="2"/>
        </w:rPr>
        <w:t>региональной информационной системе доступности дошкольного образования (далее РИС ДДО),</w:t>
      </w:r>
      <w:r>
        <w:rPr>
          <w:color w:val="008000"/>
          <w:sz w:val="28"/>
        </w:rPr>
        <w:t xml:space="preserve"> </w:t>
      </w:r>
      <w:r>
        <w:rPr>
          <w:sz w:val="28"/>
          <w:szCs w:val="28"/>
        </w:rPr>
        <w:t xml:space="preserve">сформировать и предоставить на утверждение списки по комплектованию образовательных организаций детьми дошкольного возраста в соответствии с предпочтительными  образовательными организациями, датой регистрации заявления и  учетом подтвержденных льгот </w:t>
      </w:r>
      <w:r>
        <w:rPr>
          <w:b/>
          <w:sz w:val="28"/>
        </w:rPr>
        <w:t>в период с 13 по 24 мая 2024 года.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3.2. Обеспечить в период </w:t>
      </w:r>
      <w:r>
        <w:rPr>
          <w:b/>
          <w:sz w:val="28"/>
        </w:rPr>
        <w:t>с 03.06.2024 года по 30.08.2024 года</w:t>
      </w:r>
      <w:r>
        <w:rPr>
          <w:sz w:val="28"/>
        </w:rPr>
        <w:t xml:space="preserve"> приём населения (кабинет №2 – отдел взаимодействия с дошкольными учреждениями) по следующему режиму:</w:t>
      </w:r>
    </w:p>
    <w:p>
      <w:pPr>
        <w:pStyle w:val="Normal"/>
        <w:ind w:firstLine="360"/>
        <w:jc w:val="both"/>
        <w:rPr/>
      </w:pPr>
      <w:r>
        <w:rPr>
          <w:sz w:val="28"/>
        </w:rPr>
        <w:t>-  для выдачи путёвок -  три раза в неделю (вторник, среда, четверг)               с 9-00 до 13-00 и с 14-00 до 17-00 часов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 xml:space="preserve"> </w:t>
      </w:r>
      <w:r>
        <w:rPr>
          <w:sz w:val="28"/>
        </w:rPr>
        <w:t>для внесения в РИС ДДО детей дошкольного возраста (постановку на очередь) гражданам, не имеющим возможности воспользоваться услугой постановки ребенка на очередь в электронном виде, проводить два  раз в неделю (вторник, четверг) с  14-00 до 17 - 00 часов;</w:t>
      </w:r>
    </w:p>
    <w:p>
      <w:pPr>
        <w:pStyle w:val="Normal"/>
        <w:ind w:firstLine="360"/>
        <w:jc w:val="both"/>
        <w:rPr/>
      </w:pPr>
      <w:r>
        <w:rPr>
          <w:sz w:val="28"/>
        </w:rPr>
        <w:t>3.3.  Разместить  на стендах управления образования администрации Валуйского городского округа  информацию о порядке комплектования образовательных организаций, реализующих программы дошкольного образования  и графике приема родителей (законных представителей) детей в понятном и доступном для населения  форма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Во избежание неукомплектованности групп дошкольных образовательных учреждений, в особенности для детей старшего дошкольного возраста, при наличии свободных мест, обеспечить по желанию родителей (законных представителей) этими местами детей,  поставленных на учет для предоставления места в последующие годы.</w:t>
      </w:r>
    </w:p>
    <w:p>
      <w:pPr>
        <w:pStyle w:val="Normal"/>
        <w:ind w:firstLine="360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Начальнику отдела оценки качества образования МКУ «ЦСО» Валуйского городского округа Седых Е.В.</w:t>
      </w:r>
      <w:r>
        <w:rPr>
          <w:sz w:val="28"/>
        </w:rPr>
        <w:t xml:space="preserve">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1. Обеспечить в срок до 30.08.2024 года технические условия для организации комплектования образовательных организаций и приема населения специалистами отдела взаимодействия с дошкольными учреждениями на двух рабочих места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 Разместить  на сайте управления образования Валуйского городского округа в доступном для населения формате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информацию о порядке комплектования детских садов и графике приема родителей (законных представителей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списки детей, зарегистрированных в РИС ДДО</w:t>
      </w:r>
      <w:r>
        <w:rPr>
          <w:rStyle w:val="2"/>
        </w:rPr>
        <w:t xml:space="preserve"> на получение места в образовательные  организации, реализующие образовательные программы дошкольного образования в  период комплектования в 2024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исполнением настоящего приказа возложить на заместителя начальника управления образования Бирюк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управления  образования                                         С.И. Жу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Н. А. Би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/>
      </w:pPr>
      <w:r>
        <w:rPr>
          <w:sz w:val="28"/>
          <w:szCs w:val="28"/>
        </w:rPr>
        <w:t>главный специалист отдела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школьными учреждениями МКУ «ЦСО»                             С. П. Фоминова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3:00Z</dcterms:created>
  <dc:creator>inspektor6</dc:creator>
  <dc:description/>
  <cp:keywords/>
  <dc:language>en-US</dc:language>
  <cp:lastModifiedBy>Методист8</cp:lastModifiedBy>
  <cp:lastPrinted>2024-04-26T12:47:00Z</cp:lastPrinted>
  <dcterms:modified xsi:type="dcterms:W3CDTF">2024-04-27T05:28:00Z</dcterms:modified>
  <cp:revision>50</cp:revision>
  <dc:subject/>
  <dc:title> </dc:title>
</cp:coreProperties>
</file>